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52"/>
        <w:gridCol w:w="3780"/>
      </w:tblGrid>
      <w:tr>
        <w:trPr/>
        <w:tc>
          <w:tcPr>
            <w:tcW w:w="4664" w:type="dxa"/>
            <w:tcBorders/>
          </w:tcPr>
          <w:p>
            <w:pPr>
              <w:pStyle w:val="Heading3"/>
              <w:ind w:left="36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42950" cy="9328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ΕΛΛΗΝΙΚΗ  ΔΗΜΟΚΡΑΤΙ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ΝΟΜΟΣ ΦΩΚΙΔΑ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ΔΗΜΟΣ ΔΩΡΙΔΟ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ραφείο Ανθρώπινου Δυναμικού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Διοικητικής Μέριμνας κα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οστήριξης Πολιτικών Οργάν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Λιδωρίκ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ικας: 330 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Χ. Μπάκ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</w:r>
            <w:r>
              <w:rPr>
                <w:sz w:val="20"/>
                <w:szCs w:val="20"/>
                <w:lang w:val="en-US"/>
              </w:rPr>
              <w:t>: 22660 2206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hmpakas@0759.syzefxis.gov.g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Λιδωρίκι,  5 Νοεμβρίου 202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Αριθ. Πρωτ.:  11746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ΠΡΟ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Αποδέκτες </w:t>
            </w:r>
          </w:p>
          <w:p>
            <w:pPr>
              <w:pStyle w:val="Normal"/>
              <w:jc w:val="both"/>
              <w:rPr/>
            </w:pPr>
            <w:r>
              <w:rPr/>
              <w:t>(όπως ο πίνακας αποδεκτώ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ΚΟΙΝΟΠΟΙΗΣΗ: </w:t>
            </w:r>
          </w:p>
          <w:p>
            <w:pPr>
              <w:pStyle w:val="Normal"/>
              <w:jc w:val="both"/>
              <w:rPr/>
            </w:pPr>
            <w:r>
              <w:rPr/>
              <w:t>(όπως ο πίνακας προς κοινοποίηση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: «Πρόσκληση σύγκλησης Δημοτικού Συμβουλίου Δήμου Δωρίδος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Καλείστε σε </w:t>
      </w:r>
      <w:r>
        <w:rPr>
          <w:rFonts w:cs="Arial" w:ascii="Arial" w:hAnsi="Arial"/>
          <w:b/>
        </w:rPr>
        <w:t xml:space="preserve">ειδική </w:t>
      </w:r>
      <w:r>
        <w:rPr>
          <w:rFonts w:cs="Arial" w:ascii="Arial" w:hAnsi="Arial"/>
        </w:rPr>
        <w:t xml:space="preserve">συνεδρίαση του Δημοτικού Συμβουλίου του Δήμου Δωρίδος, που θα πραγματοποιηθεί </w:t>
      </w:r>
      <w:r>
        <w:rPr>
          <w:rFonts w:cs="Arial" w:ascii="Arial" w:hAnsi="Arial"/>
          <w:b/>
        </w:rPr>
        <w:t xml:space="preserve">με τηλεδιάσκεψη </w:t>
      </w:r>
      <w:r>
        <w:rPr>
          <w:rFonts w:cs="Arial" w:ascii="Arial" w:hAnsi="Arial"/>
        </w:rPr>
        <w:t xml:space="preserve">(μέσω της πλατφόρμας </w:t>
      </w:r>
      <w:r>
        <w:rPr>
          <w:rFonts w:cs="Arial" w:ascii="Arial" w:hAnsi="Arial"/>
          <w:lang w:val="en-US"/>
        </w:rPr>
        <w:t>ZOO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την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Νοεμβρίου 2021</w:t>
      </w:r>
      <w:r>
        <w:rPr>
          <w:rFonts w:cs="Arial" w:ascii="Arial" w:hAnsi="Arial"/>
          <w:bCs/>
        </w:rPr>
        <w:t xml:space="preserve">, ημέρα </w:t>
      </w:r>
      <w:r>
        <w:rPr>
          <w:rFonts w:cs="Arial" w:ascii="Arial" w:hAnsi="Arial"/>
          <w:b/>
          <w:bCs/>
        </w:rPr>
        <w:t xml:space="preserve">Τετάρτη </w:t>
      </w:r>
      <w:r>
        <w:rPr>
          <w:rFonts w:cs="Arial" w:ascii="Arial" w:hAnsi="Arial"/>
          <w:bCs/>
        </w:rPr>
        <w:t xml:space="preserve">και ώρα </w:t>
      </w:r>
      <w:r>
        <w:rPr>
          <w:rFonts w:cs="Arial" w:ascii="Arial" w:hAnsi="Arial"/>
          <w:b/>
          <w:bCs/>
        </w:rPr>
        <w:t>18:30΄</w:t>
      </w:r>
      <w:r>
        <w:rPr>
          <w:rFonts w:cs="Arial" w:ascii="Arial" w:hAnsi="Arial"/>
        </w:rPr>
        <w:t xml:space="preserve">, σύμφωνα με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α) </w:t>
      </w:r>
      <w:r>
        <w:rPr>
          <w:bCs/>
        </w:rPr>
        <w:t xml:space="preserve">το άρθρο 67 του Ν. 3852/2010 (ΦΕΚ 87 Α΄/7-6-2010), όπως αντικαταστάθηκε με το άρθρο 74 του Ν. 4555/2018 (Φ.Ε.Κ. 133 Α΄/19-7-2018) και τροποποιήθηκε με το άρθρο 114, παρ. 8 του Ν. 4623/2019 (ΦΕΚ 134 Α΄/9-8-2019), με το άρθρο 177, περ. β΄ της παρ. 1 και το άρθρο 184, παρ. 1 του Ν. 4635/2019 (ΦΕΚ 167 Α΄/30-10-2019), και με το άρθρο 10, παρ. 2 του Ν. 4674/2020 (ΦΕΚ 53 Α΄/11-3-2020)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β) Το άρθρο 72, παρ. 3 του Ν. 3852/2010 (ΦΕΚ 87 Α΄/7-6-2010), όπως αντικαταστάθηκε με το άρθρο 40 του Νόμου 4735/2020 (ΦΕΚ Α' 197/12-10-2020)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</w:rPr>
        <w:t>γ) το άρθρο 10 της Πράξης Νομοθετικού Περιεχομένου «Κατεπείγοντα μέτρα αντιμετώπισης των αρνητικών συνεπειών της εμφάνισης του κορωνοϊού COVID-19 και της ανάγκης περιορισμού της διάδοσής του» (ΦΕΚ 55 Α΄/11-3-2020), η οποία κυρώθηκε με το άρθρο 2 του ν.4682/2020 (ΦΕΚ 76 Α΄/3-4-2020),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δ) την Κ.Υ.Α. Αριθμ. Δ1α/ΓΠ.οικ. 66436/24-10-2021 (ΦΕΚ Β΄ 4919) με θέμα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, 25 Οκτωβρίου 2021 και ώρα 6:00 έως και τη Δευτέρα, 8 Νοεμβρίου 2021 και ώρα 6:00»</w:t>
      </w:r>
      <w:r>
        <w:rPr>
          <w:bCs/>
          <w:iCs/>
        </w:rPr>
        <w:t xml:space="preserve"> και κάθε νεοτέρα όμοια αυτής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sz w:val="22"/>
          <w:szCs w:val="22"/>
        </w:rPr>
        <w:t>ε)  την εγκύκλιο του Υπουργείου Εσωτερικών με Αριθ. Πρωτ.: ΔΙΔΑΔ/Φ.69/187/οικ.20236/25-10-2021 (ΑΔΑ: 907746ΜΤΛ6-ΥΟ8) με θέμα: «Μέτρα και ρυθμίσεις στο πλαίσιο της ανάγκης περιορισμού της διασποράς του κορωνοϊού (65</w:t>
      </w:r>
      <w:r>
        <w:rPr>
          <w:bCs/>
          <w:iCs/>
          <w:sz w:val="22"/>
          <w:szCs w:val="22"/>
          <w:vertAlign w:val="superscript"/>
        </w:rPr>
        <w:t>η</w:t>
      </w:r>
      <w:r>
        <w:rPr>
          <w:bCs/>
          <w:iCs/>
          <w:sz w:val="22"/>
          <w:szCs w:val="22"/>
        </w:rPr>
        <w:t xml:space="preserve"> ΕΓΚΥΚΛΙΟΣ) και κάθε νεοτέρα όμοια αυτής,</w:t>
      </w:r>
    </w:p>
    <w:p>
      <w:pPr>
        <w:pStyle w:val="Normal"/>
        <w:jc w:val="both"/>
        <w:rPr/>
      </w:pPr>
      <w:r>
        <w:rPr>
          <w:rFonts w:cs="Arial" w:ascii="Arial" w:hAnsi="Arial"/>
        </w:rPr>
        <w:t>για τη συζήτηση και λήψη αποφάσεως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αρακάτω μοναδικό θέμα της ημερήσιας διάταξης: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Υποβολή στο Δημοτικό Συμβούλιο της Έκθεσης Πεπραγμένων της Οικονομικής Επιτροπής του Δήμου Δωρίδος, για το δεύτερο εξάμηνο εφαρμογής του Νόμου  4735/2020 (ΦΕΚ Α' 197/12-10-2020). </w:t>
      </w:r>
      <w:r>
        <w:rPr>
          <w:rFonts w:cs="Arial" w:ascii="Arial" w:hAnsi="Arial"/>
          <w:bCs/>
        </w:rPr>
        <w:t>(Εισάγεται από την Οικονομική Επιτροπή. Εισηγητής: Αντιδήμαρχος, κ. Πολίτης Σταύρο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 ΠΡΟΕΔΡΟΣ ΤΟΥ ΔΗΜΟΤΙΚΟΥ ΣΥΜΒΟΥΛ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ΣΠΥΡΟΠΟΥΛΟΥ ΠΑΝΑΓΙΩΤ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ΙΝΑΚΑΣ ΑΠΟΔΕΚΤΩΝ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ΑΡΧΟΣ ΔΩΡΙΔ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Καπεντζώνης Γεώργιος του Νικολάου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ΕΝΙΚΟΣ ΓΡΑΜΜΑΤΕΑΣ ΔΗΜΟΥ ΔΩΡΙΔ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θής Ιωάννης του Δημητρίου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ΤΙΚΟΙ  ΣΥΜΒΟΥΛΟ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σημάκης Αθανάσιος του Νικολά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Γεραντώνης Χρήστος του Ανδρέ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κίκας Χρήστος του Αθανασ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Γλυμίτσας Γεώργιος του Αριστείδ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ιαμαντόπουλος Κωνσταντίνος του Σπυρίδων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ρόσος Χρήστος του Χαραλάμπ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Ευσταθίου Ανδρέας του Κωνσταντίνο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Ζέκιος Κωνσταντίνος του Δημητρ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Ζέτος Παναγιώτης του Δημοσθέν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Καγιάς Ιωάννης του Ευθυμίο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Καζανά Μαρία του Παναγιώτ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Καλλιαμπέτσος Χαράλαμπος του Παναγιώ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Καραχάλιος Δημήτριος του Παναγιώτ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Λάιος</w:t>
      </w:r>
      <w:r>
        <w:rPr>
          <w:rFonts w:cs="Arial" w:ascii="Arial" w:hAnsi="Arial"/>
          <w:sz w:val="22"/>
          <w:szCs w:val="22"/>
        </w:rPr>
        <w:t xml:space="preserve"> Ιωάννης του Ηλία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αρτέκας Θεόδωρος του Κωνσταντί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αυρομμάτης Εμμανουήλ του Νικολά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Μπαρμπούτης Ιωάννης του Δημητρ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λασκώνης Κωνσταντίνος του Ευσταθ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παγεωργίου Ελένη του Θωμ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παθανασίου Θεμιστοκλής του Γεωργ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παλεξίου Ευθύμιος του Αλεξάνδρ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ολίτης Σταύρος του Κωνσταντίν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Σπυροπούλου Παναγιώτα του Δημητρίο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αράτσας Δήμος του Αθανασ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Φλέγγας Ιωάννης του Αθανασίου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Φλώρος Αναστάσιος του Χαραλάμπ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Χαρδαλούπας Ιωάννης του Θεοχάρη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ΠΙΝΑΚΑΣ ΠΡΟΣ ΚΟΙΝΟΠΟΙΗΣΗ  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ΡΑΚΤΙΚΟΓΡΑΦΟΣ ΔΗΜΟΤΙΚΟΥ ΣΥΜΒΟΥΛΙΟΥ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40" w:leader="none"/>
          <w:tab w:val="left" w:pos="5245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Μπάκας Χαράλαμπος του Ιωάννη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245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Times New Roman"/>
      <w:b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dp31d2ef44msonormal">
    <w:name w:val="ydp31d2ef4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0:00Z</dcterms:created>
  <dc:creator>pc</dc:creator>
  <dc:description/>
  <dc:language>en-US</dc:language>
  <cp:lastModifiedBy>Χρήστης των Windows</cp:lastModifiedBy>
  <cp:lastPrinted>2021-11-05T15:08:00Z</cp:lastPrinted>
  <dcterms:modified xsi:type="dcterms:W3CDTF">2021-11-05T13:08:00Z</dcterms:modified>
  <cp:revision>53</cp:revision>
  <dc:subject/>
  <dc:title/>
</cp:coreProperties>
</file>